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lzrisottoessen im Pfarreisa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1941830"/>
            <wp:effectExtent l="0" t="0" r="0" b="0"/>
            <wp:docPr id="2" name="Gpll9yt5YJI1h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ll9yt5YJI1h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ebe Vereinskolleginn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Am 18. September machen wir eine Pilzexkursion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(siehe separate Einladung).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Wir laden alle, die nicht mitkommen können und trotzdem Lust auf ein feines, selbstgemachtes Risotto haben, zum gemeinsamen Pilzrisottoessen in den Pfarreisaal ein.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 w:before="0" w:after="24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 xml:space="preserve">Datum: </w:t>
        <w:tab/>
        <w:tab/>
        <w:tab/>
        <w:t>Donnerstag</w:t>
      </w:r>
      <w:r>
        <w:rPr>
          <w:rFonts w:cs="Arial" w:ascii="Arial" w:hAnsi="Arial"/>
          <w:b/>
          <w:sz w:val="32"/>
          <w:szCs w:val="32"/>
          <w:lang w:val="de-DE"/>
        </w:rPr>
        <w:t>, 18. September 202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 w:before="0" w:after="24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 xml:space="preserve">Treffpunkt: </w:t>
        <w:tab/>
        <w:tab/>
        <w:tab/>
        <w:t>Pfarreisaal Wollerau, 18:00 Uhr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 w:before="0" w:after="24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 xml:space="preserve">Unkostenbeitrag: </w:t>
        <w:tab/>
        <w:t>CHF 15.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/>
        <w:ind w:left="2832" w:hanging="2832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meldung:</w:t>
        <w:tab/>
        <w:t xml:space="preserve">Bis spätestens am 15. Sept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/>
        <w:ind w:left="2832" w:hanging="2832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ab/>
        <w:tab/>
        <w:t xml:space="preserve">an: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de-DE"/>
          </w:rPr>
          <w:t>fg@seelsorgeraum-berg.ch</w:t>
        </w:r>
      </w:hyperlink>
      <w:r>
        <w:rPr>
          <w:rFonts w:cs="Arial" w:ascii="Arial" w:hAnsi="Arial"/>
          <w:sz w:val="32"/>
          <w:szCs w:val="32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 w:before="0" w:after="240"/>
        <w:ind w:left="2832" w:hanging="283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ab/>
        <w:tab/>
        <w:t xml:space="preserve">o. Gaby Böni 078 857 50 16 </w:t>
      </w:r>
      <w:r>
        <w:rPr>
          <w:rFonts w:cs="Arial" w:ascii="Arial" w:hAnsi="Arial"/>
          <w:sz w:val="20"/>
          <w:szCs w:val="20"/>
          <w:lang w:val="de-DE"/>
        </w:rPr>
        <w:t>(zwischen 17h und 18h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 w:before="240" w:after="0"/>
        <w:ind w:left="2832" w:hanging="2832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Bei Fragen:</w:t>
        <w:tab/>
        <w:tab/>
        <w:t>Luzia Winet 044 786 39 19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360" w:before="240" w:after="0"/>
        <w:ind w:left="2832" w:hanging="2832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ab/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w:t xml:space="preserve">Wir freuen uns, euch bei diesem Anlass begrüssen zu dürfen.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 xml:space="preserve">Liebe Grüsse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rstand FG Wollerau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9966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g@seelsorgeraum-berg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4:00Z</dcterms:created>
  <dc:creator>Müller</dc:creator>
  <dc:description/>
  <cp:keywords/>
  <dc:language>en-US</dc:language>
  <cp:lastModifiedBy>Seelsorgeraum Berg</cp:lastModifiedBy>
  <cp:lastPrinted>2025-08-14T14:03:00Z</cp:lastPrinted>
  <dcterms:modified xsi:type="dcterms:W3CDTF">2025-08-14T12:04:00Z</dcterms:modified>
  <cp:revision>2</cp:revision>
  <dc:subject/>
  <dc:title/>
</cp:coreProperties>
</file>